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4889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3.85pt;width:425.45pt;height:27.8pt" coordorigin="462,-7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3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7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5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шкафа защиты, автоматики и управ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кционного выключателя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76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202    г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данные шкафа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417"/>
        <w:gridCol w:w="170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переменного тока, 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 (I</w:t>
            </w:r>
            <w:r>
              <w:rPr>
                <w:vertAlign w:val="subscript"/>
              </w:rPr>
              <w:t>ном</w:t>
            </w:r>
            <w:r>
              <w:rPr/>
              <w:t>), 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та выпус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55"/>
        <w:gridCol w:w="100"/>
        <w:gridCol w:w="304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т А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т А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терминал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Э2502А02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_170 (602_570 для МЭК 6185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эфф. трансф. тока (Ктт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ставки реле тока и напряжения заданы во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 xml:space="preserve">Уставки защит </w:t>
      </w:r>
      <w:r>
        <w:rPr/>
        <w:t>БЭ2502А0201 (комплект А1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1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загрубленной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0…10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2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2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2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3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3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3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е МТЗ-3 на отключение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бор характеристики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w w:val="91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w w:val="91"/>
                <w:sz w:val="16"/>
                <w:szCs w:val="16"/>
              </w:rPr>
              <w:t>Независимая, Сильно инверсная, Нормально инверсная, Чрезвычайно инверсная</w:t>
            </w:r>
            <w:r>
              <w:rPr>
                <w:rFonts w:cs="Arial"/>
                <w:spacing w:val="26"/>
                <w:w w:val="91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сительный ток пуска ЗХ Iпуск, о.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1,1…1,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исный ток ЗХ Iб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,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енной коэффициент З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…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blHeader w:val="true"/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скорени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(не </w:t>
            </w:r>
            <w:r>
              <w:rPr>
                <w:rFonts w:cs="Arial"/>
                <w:iCs/>
                <w:sz w:val="16"/>
                <w:szCs w:val="16"/>
              </w:rPr>
              <w:t>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 с ускорением, с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ввода ускорения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16"/>
              </w:rPr>
              <w:t>с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>
          <w:color w:val="000000"/>
        </w:rPr>
        <w:t>Логическая</w:t>
      </w:r>
      <w:r>
        <w:rPr/>
        <w:t xml:space="preserve"> защиты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ЛЗШ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4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ЛЗШ, с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1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хема ЛЗШ</w:t>
              <w:br/>
            </w:r>
            <w:r>
              <w:rPr>
                <w:rStyle w:val="Varsrt1"/>
                <w:rFonts w:cs="Arial"/>
                <w:color w:val="000000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МТЗ от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color w:val="000000"/>
        </w:rPr>
        <w:t>З</w:t>
      </w:r>
      <w:r>
        <w:rPr/>
        <w:t>ащиты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ОЗЗ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ЗОЗЗ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3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ОЗ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ОЗЗ на отключение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color w:val="000000"/>
        </w:rPr>
        <w:t>З</w:t>
      </w:r>
      <w:r>
        <w:rPr/>
        <w:t>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НР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эффициент несимметрии, 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2…100, шаг 1,0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Н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НР на отключени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от сигнала ЗД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Контроль сигнала Разрешение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ействие сигнала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Varsrt1"/>
                <w:rFonts w:cs="Arial"/>
                <w:color w:val="000000"/>
                <w:sz w:val="16"/>
                <w:szCs w:val="16"/>
              </w:rPr>
              <w:t>на отключение, на сигнал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color w:val="000000"/>
        </w:rPr>
        <w:t>Устройство</w:t>
      </w:r>
      <w:r>
        <w:rPr/>
        <w:t xml:space="preserve"> резервирования отказов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РОВ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емя срабатывания </w:t>
            </w:r>
            <w:r>
              <w:rPr>
                <w:rFonts w:cs="Arial"/>
                <w:sz w:val="20"/>
                <w:szCs w:val="20"/>
              </w:rPr>
              <w:t>УРОВ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1…1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>
          <w:color w:val="000000"/>
        </w:rPr>
        <w:t>Автоматический</w:t>
      </w:r>
      <w:r>
        <w:rPr/>
        <w:t xml:space="preserve"> ввод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АВР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о, предусмотрено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Время готовности АВР</w:t>
            </w:r>
            <w:r>
              <w:rPr>
                <w:rFonts w:cs="Arial"/>
                <w:sz w:val="16"/>
                <w:szCs w:val="16"/>
              </w:rPr>
              <w:t>, с</w:t>
              <w:br/>
              <w:t>(0 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АВР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неисправности цепей управления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самопроизвольно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внешне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от команды 'Отключить'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color w:val="000000"/>
        </w:rPr>
        <w:t>Ц</w:t>
      </w:r>
      <w:r>
        <w:rPr/>
        <w:t>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готовности привод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ение выключателем с терминала (при реж.упр.'выключателем'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Style w:val="Varsrt1"/>
                <w:rFonts w:cs="Tahoma" w:ascii="Tahoma" w:hAnsi="Tahoma"/>
              </w:rPr>
              <w:t>[</w:t>
            </w:r>
            <w:r>
              <w:rPr>
                <w:rStyle w:val="Varsrt1"/>
                <w:rFonts w:cs="Tahoma" w:ascii="Tahoma" w:hAnsi="Tahoma"/>
                <w:color w:val="000000"/>
              </w:rPr>
              <w:t>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контроля неисправности ЦУ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внешнего сигнал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DT_RES Время начала расхождения контактов, с</w:t>
              <w:br/>
            </w:r>
            <w:r>
              <w:rPr>
                <w:rFonts w:cs="Arial"/>
                <w:sz w:val="16"/>
                <w:szCs w:val="16"/>
              </w:rPr>
              <w:t>(0,001…0,20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Контроль ресурса выключателя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выведен, введ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B_RESURS Выбор вида контроля ресурса</w:t>
              <w:br/>
            </w:r>
            <w:r>
              <w:rPr>
                <w:rStyle w:val="Style11"/>
                <w:rFonts w:cs="Arial"/>
                <w:sz w:val="16"/>
                <w:szCs w:val="16"/>
              </w:rPr>
              <w:t>(RMS, I2t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числа коммутаций</w:t>
            </w:r>
            <w:r>
              <w:rPr>
                <w:rFonts w:cs="Arial"/>
                <w:sz w:val="16"/>
                <w:szCs w:val="16"/>
              </w:rPr>
              <w:t>, %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тимое число коммутаций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 …1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выработки ресурса(износа контактов) RMS</w:t>
            </w:r>
            <w:r>
              <w:rPr>
                <w:rFonts w:cs="Arial"/>
                <w:sz w:val="16"/>
                <w:szCs w:val="16"/>
              </w:rPr>
              <w:t>,% 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 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точки 1 (минимальный)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1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2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2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3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3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4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4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5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5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6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6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7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7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8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8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Максимальное значение ресурса по I2t,kA^2t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арийный порог коммутационного ресурса I2t, %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торизация управления по протоколу МЭК 60870-5-103</w:t>
              <w:br/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/>
                <w:iCs/>
                <w:sz w:val="16"/>
                <w:szCs w:val="16"/>
              </w:rPr>
              <w:t>нет,есть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2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3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4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>Прием сигнала разрешения от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5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6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7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8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color w:val="000000"/>
        </w:rPr>
        <w:t>Дополнительная логика и выдержки</w:t>
      </w:r>
      <w:r>
        <w:rPr/>
        <w:t xml:space="preserve">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аксимального тока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инимального тока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1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2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возврат по входу 3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Состояние переключ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1, Ia, Iab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ЛЗ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ОЗ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Н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В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пре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Запре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ткл. ЗДЗ 1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ЗДЗ 2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о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Вкл.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на входе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РОВ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УРОВ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РОВ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УРОВ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уск по напряжению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Пуск по нап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201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 xml:space="preserve">Уставки защит </w:t>
      </w:r>
      <w:r>
        <w:rPr/>
        <w:t>БЭ2502А0201 (комплект А2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1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загрубленной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1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0…10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2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2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2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2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Работа МТЗ-3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3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-3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2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е МТЗ-3 на отключение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корение МТЗ-3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бор характеристики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w w:val="91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w w:val="91"/>
                <w:sz w:val="16"/>
                <w:szCs w:val="16"/>
              </w:rPr>
              <w:t>Независимая, Сильно инверсная, Нормально инверсная, Чрезвычайно инверсная</w:t>
            </w:r>
            <w:r>
              <w:rPr>
                <w:rFonts w:cs="Arial"/>
                <w:spacing w:val="26"/>
                <w:w w:val="91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сительный ток пуска ЗХ Iпуск, о.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1,1…1,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исный ток ЗХ Iб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,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енной коэффициент З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…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blHeader w:val="true"/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Ускорени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(не </w:t>
            </w:r>
            <w:r>
              <w:rPr>
                <w:rFonts w:cs="Arial"/>
                <w:iCs/>
                <w:sz w:val="16"/>
                <w:szCs w:val="16"/>
              </w:rPr>
              <w:t>предусмотрено, предусмотрено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МТЗ с ускорением, с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ввода ускорения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16"/>
              </w:rPr>
              <w:t>с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3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ческая защиты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а, предусмотрен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ЛЗШ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4</w:t>
            </w:r>
            <w:r>
              <w:rPr>
                <w:rFonts w:cs="Arial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4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ЛЗШ, с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…10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по напряжению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хема ЛЗШ</w:t>
              <w:br/>
            </w:r>
            <w:r>
              <w:rPr>
                <w:rStyle w:val="Varsrt1"/>
                <w:rFonts w:cs="Arial"/>
                <w:color w:val="000000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ск МТЗ от ЛЗШ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 предусмотрен, предусмотр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щиты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0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ОЗЗ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ЗОЗЗ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3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ОЗ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ОЗЗ на отключение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а ЗНР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эффициент несимметрии, 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2…100, шаг 1,0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Н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…100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ЗНР на отключени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от сигнала ЗД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Контроль сигнала Разрешение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ействие сигнала ЗДЗ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Varsrt1"/>
                <w:rFonts w:cs="Arial"/>
                <w:color w:val="000000"/>
                <w:sz w:val="16"/>
                <w:szCs w:val="16"/>
              </w:rPr>
              <w:t>на отключение, на сигнал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ройство резервирования отказов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РОВ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5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6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емя срабатывания </w:t>
            </w:r>
            <w:r>
              <w:rPr>
                <w:rFonts w:cs="Arial"/>
                <w:sz w:val="20"/>
                <w:szCs w:val="20"/>
              </w:rPr>
              <w:t>УРОВ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1…1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втоматический ввод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АВР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не предусмотрено, предусмотрено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Время готовности АВР</w:t>
            </w:r>
            <w:r>
              <w:rPr>
                <w:rFonts w:cs="Arial"/>
                <w:sz w:val="16"/>
                <w:szCs w:val="16"/>
              </w:rPr>
              <w:t>, с</w:t>
              <w:br/>
              <w:t>(0 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срабатывания АВР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неисправности цепей управления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самопроизвольно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при внешнем отключении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прет от команды 'Отключить'</w:t>
              <w:br/>
            </w: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готовности привод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ение выключателем с терминала (при реж.упр.'выключателем'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Style w:val="Varsrt1"/>
                <w:rFonts w:cs="Tahoma" w:ascii="Tahoma" w:hAnsi="Tahoma"/>
              </w:rPr>
              <w:t>[</w:t>
            </w:r>
            <w:r>
              <w:rPr>
                <w:rStyle w:val="Varsrt1"/>
                <w:rFonts w:cs="Tahoma" w:ascii="Tahoma" w:hAnsi="Tahoma"/>
                <w:color w:val="000000"/>
              </w:rPr>
              <w:t>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контроля неисправности ЦУ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внешнего сигнал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DT_RES Время начала расхождения контактов, с</w:t>
              <w:br/>
            </w:r>
            <w:r>
              <w:rPr>
                <w:rFonts w:cs="Arial"/>
                <w:sz w:val="16"/>
                <w:szCs w:val="16"/>
              </w:rPr>
              <w:t>(0,001…0,20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Контроль ресурса выключателя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выведен, введен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B_RESURS Выбор вида контроля ресурса</w:t>
              <w:br/>
            </w:r>
            <w:r>
              <w:rPr>
                <w:rStyle w:val="Style11"/>
                <w:rFonts w:cs="Arial"/>
                <w:sz w:val="16"/>
                <w:szCs w:val="16"/>
              </w:rPr>
              <w:t>(RMS, I2t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числа коммутаций</w:t>
            </w:r>
            <w:r>
              <w:rPr>
                <w:rFonts w:cs="Arial"/>
                <w:sz w:val="16"/>
                <w:szCs w:val="16"/>
              </w:rPr>
              <w:t>, %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устимое число коммутаций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 …1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арийный порог выработки ресурса(износа контактов) RMS</w:t>
            </w:r>
            <w:r>
              <w:rPr>
                <w:rFonts w:cs="Arial"/>
                <w:sz w:val="16"/>
                <w:szCs w:val="16"/>
              </w:rPr>
              <w:t>,% 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 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точки 1 (минимальный)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1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2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2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3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3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4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4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5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5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6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6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7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7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Ток коммутационного ресурса точки 8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</w:t>
            </w:r>
            <w:r>
              <w:rPr>
                <w:rFonts w:cs="Arial"/>
                <w:sz w:val="16"/>
                <w:szCs w:val="16"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,1…75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коммутаций точки 8</w:t>
              <w:br/>
            </w:r>
            <w:r>
              <w:rPr>
                <w:rFonts w:cs="Arial"/>
                <w:sz w:val="16"/>
                <w:szCs w:val="16"/>
              </w:rPr>
              <w:t>(1…100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Максимальное значение ресурса по I2t,kA^2t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0…200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арийный порог коммутационного ресурса I2t, %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>1…100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20"/>
                <w:szCs w:val="20"/>
              </w:rPr>
              <w:t>Авторизация управления по протоколу МЭК 60870-5-103</w:t>
              <w:br/>
            </w:r>
            <w:r>
              <w:rPr>
                <w:rFonts w:cs="Arial"/>
                <w:sz w:val="16"/>
                <w:szCs w:val="16"/>
              </w:rPr>
              <w:t xml:space="preserve"> (</w:t>
            </w:r>
            <w:r>
              <w:rPr>
                <w:rFonts w:cs="Arial"/>
                <w:iCs/>
                <w:sz w:val="16"/>
                <w:szCs w:val="16"/>
              </w:rPr>
              <w:t>нет,есть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2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3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w w:val="96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4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>Прием сигнала разрешения от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5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6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7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аппарат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, выключатель, разъединитель, заземляющий нож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Модель управления</w:t>
              <w:br/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Style w:val="Style11"/>
                <w:rFonts w:cs="Arial"/>
                <w:sz w:val="16"/>
                <w:szCs w:val="16"/>
              </w:rPr>
              <w:t>нет упр., прям.без пров., избират.с пров.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удержания выбора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я ожидания переключения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0…210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208 Время продления импульса управления, с</w:t>
              <w:br/>
            </w:r>
            <w:r>
              <w:rPr>
                <w:rFonts w:cs="Arial"/>
                <w:sz w:val="16"/>
                <w:szCs w:val="16"/>
              </w:rPr>
              <w:t>(0…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6"/>
                <w:sz w:val="20"/>
                <w:szCs w:val="20"/>
              </w:rPr>
              <w:t xml:space="preserve">Прием сигнала разрешения включения от опер.блокировки по входу </w:t>
            </w:r>
            <w:r>
              <w:rPr>
                <w:rFonts w:cs="Arial"/>
                <w:spacing w:val="35"/>
                <w:w w:val="96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5"/>
                <w:sz w:val="20"/>
                <w:szCs w:val="20"/>
              </w:rPr>
              <w:t xml:space="preserve">Прием сигнала разрешения отключения от опер.блокировки по входу </w:t>
            </w:r>
            <w:r>
              <w:rPr>
                <w:rFonts w:cs="Arial"/>
                <w:spacing w:val="9"/>
                <w:w w:val="95"/>
                <w:sz w:val="20"/>
                <w:szCs w:val="20"/>
              </w:rPr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аксимального тока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1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2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  <w:vertAlign w:val="subscript"/>
              </w:rPr>
            </w:pPr>
            <w:r>
              <w:rPr>
                <w:rFonts w:cs="Arial"/>
                <w:iCs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инимального тока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Cs/>
                <w:sz w:val="16"/>
                <w:szCs w:val="16"/>
              </w:rPr>
              <w:t>0,07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>…10</w:t>
            </w:r>
            <w:r>
              <w:rPr>
                <w:rFonts w:cs="Arial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Arial"/>
                <w:iCs/>
                <w:sz w:val="18"/>
                <w:szCs w:val="16"/>
              </w:rPr>
              <w:t>I</w:t>
            </w:r>
            <w:r>
              <w:rPr>
                <w:rFonts w:cs="Arial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1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2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ем сигнала по входу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возврат по входу 3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граммная накладка 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Состояние переключ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1, Ia, Iab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835"/>
        <w:gridCol w:w="1473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ЛЗ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ОЗ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Н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В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пре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Запре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ткл. ЗДЗ 1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ЗДЗ 2с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от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Вкл.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на входе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РОВ 1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УРОВ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РОВ 2 с.ш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УРОВ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уск по напряжению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Пуск по напр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Дополнительные требования БЭ2502А0201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284" w:top="567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b/>
        <w:color w:val="808080"/>
        <w:sz w:val="20"/>
        <w:szCs w:val="20"/>
      </w:rPr>
      <w:t>Бланк уставок шкафа ШЭ2607 1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color w:val="808080"/>
        <w:sz w:val="20"/>
        <w:szCs w:val="20"/>
      </w:rPr>
      <w:t>Бланк уставок шкафа ШЭ2607 17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left="284" w:hanging="0"/>
      <w:outlineLvl w:val="0"/>
    </w:pPr>
    <w:rPr>
      <w:rFonts w:cs="Arial"/>
      <w:bCs/>
      <w:kern w:val="2"/>
      <w:sz w:val="24"/>
      <w:szCs w:val="22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2">
    <w:name w:val="Заголовок 2 Знак"/>
    <w:qFormat/>
    <w:rPr>
      <w:rFonts w:ascii="Arial" w:hAnsi="Arial" w:cs="Arial"/>
      <w:sz w:val="22"/>
    </w:rPr>
  </w:style>
  <w:style w:type="character" w:styleId="Bt1">
    <w:name w:val="bt1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Cs/>
      <w:kern w:val="2"/>
      <w:sz w:val="24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Мой заголовок 2"/>
    <w:basedOn w:val="Normal"/>
    <w:qFormat/>
    <w:pPr>
      <w:numPr>
        <w:ilvl w:val="0"/>
        <w:numId w:val="4"/>
      </w:numPr>
    </w:pPr>
    <w:rPr/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0:00Z</dcterms:created>
  <dc:creator>Смирнов Александр</dc:creator>
  <dc:description/>
  <cp:keywords/>
  <dc:language>en-US</dc:language>
  <cp:lastModifiedBy>Тарасов Илья Сергеевич</cp:lastModifiedBy>
  <cp:lastPrinted>2013-10-23T15:52:00Z</cp:lastPrinted>
  <dcterms:modified xsi:type="dcterms:W3CDTF">2021-01-28T08:02:00Z</dcterms:modified>
  <cp:revision>12</cp:revision>
  <dc:subject>Бланки</dc:subject>
  <dc:title>Бланк уставок БЭ2502А02ХХ</dc:title>
</cp:coreProperties>
</file>